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r Ridge Homeowners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hitectural Control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ification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esign Standards Communit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OWNER INFORM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PHONE (DAY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PHONE (EV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one(s) that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A.  Fence (specify materials, style and location drawing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B.  Deck (specify materials, style and location drawing – existing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C.  Pools &amp; Spas (include plan and location drawing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D.  Repainting (specify color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E.  Structure modification, i.e. porch, sunroom, etc. (include plan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F.  Recreational Equipment (kind and location drawing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G.  Roof (manufacturer type and color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H.  Tree removal or addition (type and sketch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I.    Landscaping alteration (material and sketch – existing)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  <w:tab/>
        <w:t>J.   Other (submit appropriate drawings, plans or desig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449.9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AL CONTROL COMMITTEE AC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449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/Disapproval Inform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Receiv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Approv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Reviewe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Conditional Approval*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 Review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Disapprov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*Requires Expla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49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rovals are subject to city, county and state regulations.  Homeowner is responsible for acquiring the necessary permits and following all governmental regulations and building co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request to:</w:t>
      </w:r>
    </w:p>
    <w:p>
      <w:pPr>
        <w:pStyle w:val="Normal"/>
        <w:rPr/>
      </w:pPr>
      <w:r>
        <w:rPr>
          <w:rFonts w:cs="Arial" w:ascii="Arial" w:hAnsi="Arial"/>
        </w:rPr>
        <w:t>Becky Galindo, Architectural Control Committee</w:t>
      </w:r>
    </w:p>
    <w:p>
      <w:pPr>
        <w:pStyle w:val="Normal"/>
        <w:rPr/>
      </w:pPr>
      <w:r>
        <w:rPr>
          <w:rFonts w:cs="Arial" w:ascii="Arial" w:hAnsi="Arial"/>
        </w:rPr>
        <w:t>1567 Silver Ridg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C For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ified on April 20, 20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ver_Ridge_ACC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45:00Z</dcterms:created>
  <dc:creator>R Shannon Frith</dc:creator>
  <dc:description/>
  <dc:language>en-US</dc:language>
  <cp:lastModifiedBy>R Shannon Frith</cp:lastModifiedBy>
  <cp:lastPrinted>2004-04-20T10:02:00Z</cp:lastPrinted>
  <dcterms:modified xsi:type="dcterms:W3CDTF">2005-04-13T16:45:00Z</dcterms:modified>
  <cp:revision>2</cp:revision>
  <dc:subject/>
  <dc:title>Silver Ridge Homeowners Association</dc:title>
</cp:coreProperties>
</file>