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er Ridge HOA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ch 16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05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attendance were Kevin, Bonita, Todd, Becky, and D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Review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ebruary meeting minutes were reviewed and accept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HOA has a balance of $14,260.2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e-registered HOA with GA Secretary of State as a non-profit organiz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ade March 2006 tax paym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llected $600 lie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eparing to send out past due notices for 2006 HOA d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3 quotes for lawn service collected since February meeting from Becky and Kev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st Lawn Maintenance selec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ermination letter for Exceptional Lawn Care prepared by Da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tending Fence by apartment complex—Estimate received for $13.80 per foot.  HOA would like to fix the retention pond fence and paint Trail access fence as wel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ll members to email ACC violations to Be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New lights for front entrance-Kevin—Need glass and bulbs replac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odd will update and maintain HOA web site after getting the C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onita will send out past due notices for HOA du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ext meeting, Thursday, April 20th, 2006 at Kevin’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52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48:00Z</dcterms:created>
  <dc:creator>Kim Bishop</dc:creator>
  <dc:description/>
  <dc:language>en-US</dc:language>
  <cp:lastModifiedBy>David Murphy</cp:lastModifiedBy>
  <cp:lastPrinted>2004-09-14T19:25:00Z</cp:lastPrinted>
  <dcterms:modified xsi:type="dcterms:W3CDTF">2006-04-18T02:56:00Z</dcterms:modified>
  <cp:revision>3</cp:revision>
  <dc:subject/>
  <dc:title>Silver Ridge  HOA</dc:title>
</cp:coreProperties>
</file>