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ER RIDGE HO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OF THE BO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5 AUGUST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eeting was called to order at 7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ttendance were Charles Bautz; Shannon Frith; and Bonita Martin, all Board Members; and Laurence Smith of Neighborhood Management Associates (NM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inutes of the 28 July 2003 were approved as sub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SURER’S RE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ending cash balance as of 31 July 2003 was $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ECTURAL CONTROL COMMITTEE RE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utstanding Dues – The Management Agency agreed to provide a list of all homeowners having outstanding dues in its monthly report.  Additionally, Laurence will provide to the Board a schedule that shows which homeowners have legal fees included in the outstanding dues and the amou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Landscaping Contract – The Board informed Laurence that we wish to have no “Annual Color” this fall (cost of $800) and no pine straw services.  Laurence agreed to inform the landscaping company of these two item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ilbox post painting – The Board agreed that the tentative date for mailbox painting should be October 11.  Further discussion was tabl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meowner lawn maintenance notices – discussion tabl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ail Fence – Shannon has purchased the retaining poll for the second gate and will secure it to the gate within the next two wee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urence agreed to send a copy of NMA’s Covenant Violation Form for the Board’s review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Board agreed to set the date of the Annual Meeting at the next Board mee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hannon moved that NMA begin collecting the $100 mandatory Association membership fee, as provided in the HOA by-laws, beginning with all new home sales.  The motion was seconded and pass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Board meeting was schedule for Monday, September 29 at 7:00 P.M. at Charles’s home, 1566 Silver Ridge Dr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eeting was adjourned at 7:55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10:00Z</dcterms:created>
  <dc:creator>R Shannon Frith</dc:creator>
  <dc:description/>
  <dc:language>en-US</dc:language>
  <cp:lastModifiedBy>R Shannon Frith</cp:lastModifiedBy>
  <dcterms:modified xsi:type="dcterms:W3CDTF">2003-11-08T15:10:00Z</dcterms:modified>
  <cp:revision>2</cp:revision>
  <dc:subject/>
  <dc:title>SILVER RIDGE HOA</dc:title>
</cp:coreProperties>
</file>