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LVER RIDGE HO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ETING OF THE BOAR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UTES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7 NOVEMBER 20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he meeting was called to order at 7:00 P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attendance were Bonita Martin, President; Charles Bautz, Vice-President, and Shannon Frith, Secretary/Treasurer.  Dania Aponte of the ACC was also pres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he minutes of the 27 October 2003 were approved as submit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ASURER’S REPOR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The ending cash balance as of 31 October 2003 was $xxx.  Shannon agreed to contact NMA to find out what the $210 of deposits represent and if they could be refunded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CHITECTURAL CONTROL COMMITTEE REPOR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No Re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LD BUSINE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outhern Traditions agreed to forgo one month’s fees ($275) for NMA’s failure to notify them that the HOA did not wish to have fall color installed.  NMA also agreed to hold its 2004 fees constant at the 2003 level.  A motion was made that these two concessions would resolve the outstanding debate over NMA’s error.  The motion was seconded and passed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 BUSINE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004 Budget – Shannon presented two financial budgets for review.  One budget held 2004 assessments at the previous year’s level.  The second budget increased assessments by 5%.  Shannon moved that we accept the budget with the 5% increase (attached).  The motion passed two to on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onita agreed to get three bids for landscaping services to review at the next meeting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next Board meeting was schedule for Saturday, January 10 at 10:30 A.M. at Charles’ ho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he meeting was adjourned at 8:10 P.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7:18:00Z</dcterms:created>
  <dc:creator>R Shannon Frith</dc:creator>
  <dc:description/>
  <dc:language>en-US</dc:language>
  <cp:lastModifiedBy>R Shannon Frith</cp:lastModifiedBy>
  <dcterms:modified xsi:type="dcterms:W3CDTF">2004-02-01T17:18:00Z</dcterms:modified>
  <cp:revision>3</cp:revision>
  <dc:subject/>
  <dc:title>SILVER RIDGE HOA</dc:title>
</cp:coreProperties>
</file>