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1"/>
        <w:rPr/>
      </w:pPr>
      <w:r>
        <w:rPr/>
        <w:t>8/10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34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im Bishop, Shannon Frith, Bonita Martin, and Ben Leon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July 28, 2004 meeting were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No report due to recent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numPr>
          <w:ilvl w:val="0"/>
          <w:numId w:val="2"/>
        </w:numPr>
        <w:rPr/>
      </w:pPr>
      <w:r>
        <w:rPr/>
        <w:t>No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/>
        <w:t>Cobb Gov’t center unavailable until after November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ssue of self-management vs. NMA was brought up due to the lack of finances. The following list was compiled of documents needed from NMA:  1.  Copies of our contract   2.  Copies of all bills   3. Transfer bank account   4. Set up a PO Box   5.  Copies of the insurance policy   6. HOA Non-profit incorporation document  7.  Copies of all filings   8.  Copies of all attorney records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n attended and gave his opinion and suggestions as to the legal issues faced if we are self-managed.  He will look at the language of the bylaws and will file liens on past due balances free of attorney charges.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community meeting is needed and is tentatively planned for September.  Bonita will contact the Cobb Co. Library for available dates for the use of the community roo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August 23, 2004 at 7:30 at Kim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8:5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21:51:00Z</dcterms:created>
  <dc:creator>Kim Bishop</dc:creator>
  <dc:description/>
  <dc:language>en-US</dc:language>
  <cp:lastModifiedBy>R Shannon Frith</cp:lastModifiedBy>
  <cp:lastPrinted>2004-08-10T18:45:00Z</cp:lastPrinted>
  <dcterms:modified xsi:type="dcterms:W3CDTF">2004-09-07T21:51:00Z</dcterms:modified>
  <cp:revision>2</cp:revision>
  <dc:subject/>
  <dc:title>Silver Ridge  HOA</dc:title>
</cp:coreProperties>
</file>