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ilver Ridge HOA</w:t>
      </w:r>
    </w:p>
    <w:p>
      <w:pPr>
        <w:pStyle w:val="Heading1"/>
        <w:rPr>
          <w:color w:val="0000FF"/>
        </w:rPr>
      </w:pPr>
      <w:r>
        <w:rPr>
          <w:color w:val="0000FF"/>
        </w:rPr>
        <w:t>Minutes</w:t>
      </w:r>
    </w:p>
    <w:p>
      <w:pPr>
        <w:pStyle w:val="Heading1"/>
        <w:rPr>
          <w:color w:val="0000FF"/>
        </w:rPr>
      </w:pPr>
      <w:r>
        <w:rPr>
          <w:color w:val="0000FF"/>
        </w:rPr>
        <w:t>March 15, 200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meeting was called to order at 7:32PM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In attendance were Kim Bishop, Shannon Frith, Bonita Martin, Becky Galindo, and Kevin Monstrol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easurer’s Report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ee attached report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A motion was made and accepted to place liens on homeowners with past due amoun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Dania has the ACC Book and needs to return it to the board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he Board needs to come up with a plan/policy for ACC violations.  The plan will be written up and presented to the board at the next meeting.  Shannon and Becky will meet to discuss options for policy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Neighborhood letter will go out reminding people to clean up yards et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w Busines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Board positions are as follow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 xml:space="preserve">Bonita- Presiden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>Kevin- Vice Presi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>Shannon- Treasur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>Kim- Secret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>Becky- AC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hree bids for the retention pond cleanup are needed by the next meeting.  Bonita will contact Kelvin Snearl and one other landscape company.  Becky will ask Matt Gataky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Quarterly Newsletter?  Mentioned- what should it contain?  Who should head it up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eighborhood Watch Program at Silver Ridge.  Kim will inquire about NWP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hannon will make contacts for the capital budget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awyers will be contacted to begin the lien process on past due accoun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xt meeting is April 12, 2005 at Kevin’s House</w:t>
      </w:r>
    </w:p>
    <w:p>
      <w:pPr>
        <w:pStyle w:val="Normal"/>
        <w:rPr>
          <w:color w:val="0000FF"/>
        </w:rPr>
      </w:pPr>
      <w:r>
        <w:rPr>
          <w:color w:val="0000FF"/>
        </w:rPr>
        <w:t>Meeting adjourned at 8: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03:00Z</dcterms:created>
  <dc:creator>Kim Bishop</dc:creator>
  <dc:description/>
  <dc:language>en-US</dc:language>
  <cp:lastModifiedBy>Kim Bishop</cp:lastModifiedBy>
  <cp:lastPrinted>2004-10-05T19:15:00Z</cp:lastPrinted>
  <dcterms:modified xsi:type="dcterms:W3CDTF">2005-04-12T22:03:00Z</dcterms:modified>
  <cp:revision>2</cp:revision>
  <dc:subject/>
  <dc:title>Silver Ridge  HOA</dc:title>
</cp:coreProperties>
</file>